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60"/>
        <w:ind w:left="0" w:right="0" w:hanging="0"/>
        <w:jc w:val="center"/>
        <w:rPr/>
      </w:pPr>
      <w:r>
        <w:rPr>
          <w:b/>
          <w:kern w:val="2"/>
          <w:sz w:val="32"/>
        </w:rPr>
        <w:t>Cider Lo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 – Flat &amp; Dry 6/20/2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gallon Lyman Orchards c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¼ cup light brown sug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G not measured – estimate 1.0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ttingham yeast, nutrient, pectic enzy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ack to secondary 7/13 (16 days),  SG = 1.000 @ 75 de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7/18. Minor lees in secondary ju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G = 1.002, ABV approx 6.2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weetened with 3 TBSP Xylo Sw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rimed with 1/8 cup corn sugar, SG = 1.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ield 8-1/2 12 oz bott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frigerated 8/1/2014 (after 14 day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 resul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loudy in bottles. Good alcohol content. Not sweet enough. No carbonation. Dry, not much apple flav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2 – Cherry Icky 7/16/2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gallon Lyman Orchards c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¼ cup light brown sug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G 1.050 @ 71°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hydrated Nottingham yeast, nutrient, pectic enzy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ubbles within 3 hrs. Krausen by next morn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acked to secondary 8/3 (18 days). Seems to be clearer than previous batch. Bubbling once per 30 seconds. FG = 0.996 @ 73°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8/8, (5 days in secondary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G = 0.995, ABV = 7.2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weetened with 3 TBSP Xylo Sweet. Added ½ TSP organic cherry concent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ield 9 bott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arb’ed with Carbonator Cap, 20 PSI at room tem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 resul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verpowering cherry flavor. Mild carbonation, almost n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 is artifici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atch dumped – yuck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3 – Good - 9/19/20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gallon Lyman Orchards c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.G. = 1.0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¾ cup light brown sugar (1 cup loosely packed, mixed with warm water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.G. = 1.050 @ 68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TSP Rehydrated Nottingham yea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acked to secondary 10/3/14 (2 weeks) F.G. = 1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te: Seems to have more lees than previous batches. Maybe from the sugar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10/10/14 (1 week in secondary). F.G. = 1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weetened with ½ cup FAJC to 1.008 @ 69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ransferred into two 2 liter bottles pressurized with 30 PSI of CO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without chilling fir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ield: 8 bottles plus PET test bottle (see below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 resul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till just a bit t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ildly carbon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Excellent apple flav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Good AB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3 Experiment in Bottle Carbonating – 10/10/20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ne 12 oz PET bottle from Batch 3 before adding FAJC, with Carbonation Monitor in the cap. Added 1 TSP Xylitol, ½ TSP corn sugar, 1 sugar cube (1/2 TSP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0/27 = 17 days – gage starting to move off zero.</w:t>
      </w:r>
    </w:p>
    <w:tbl>
      <w:tblPr>
        <w:tblW w:w="42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04"/>
        <w:gridCol w:w="196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PRESSUR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EMPERATURE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/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 PS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9-7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/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 PS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/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 PS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/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 PS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4F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/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 PS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0F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/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 PS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/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 PS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4F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/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 PSI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8F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frigerated 11/27, tasted 11/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 results: Mildly carbonated, too sweet. Artificial tasting (Xylitol?). Ick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es 4 &amp; 5 10/10/20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 Gallons started at the same time. One gallon force carbonated, the other bottle carbonated with Carmel Sau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4 – Not Bad - From Wal-Mart Juice – No Second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Gallon Apple &amp; Eve Wal-Mart apple ju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.G. = 1.0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/8 cup FAJC, O.G. = 1.0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ttingham yeast, not rehydrat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0/27 – Bottle from Primary (no secondary). Cider is very cl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.G. = 1.002 Primary still bubbling very slowl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dd 3.5 oz. white sugar. S.G. = 1.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Force carbonated with carbonator caps, chilled overnight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 yield 9 bottl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 resul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K. Not much apple flavor, sort of like champagne. Medium carbon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weet eno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ike G. says he tasted yeas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5 – Caramel Apple, Naturally Carbon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Gallon Apple &amp; Eve Wal-Mart apple ju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.G. = 1.0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/8 cup FAJC, O.G. = 1.0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ttingham yeast, not rehydrat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ransfer to secondary 11/4/14, S.G = 1.0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dded caramel / cinnamon sauce into secondary bottle 11/9/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efore sauce, SG = 1.000 @ 69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fter 1 cup of sauce SG = 1.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11/11/14 - Still bubbling slightly. Tastes of cinnam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ield: 8 bottles + PET monit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With carbonation monito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/22 (11 days) 19 PSI @ 80F (put on heat radiato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/23 25 PSI @ 75F – Removed from he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frigerated 11/26, tasted Thanksgiving 11/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 resul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WAY over carbonated. Gushers on opening bott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unky flavor. Possibly too sweet. Won’t do this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es 6 &amp; 7 “Perfect” Cider - Started 11/29/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 gallons Lyman Orchards c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 sug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¼ cup Organic raisins per gall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G 1.050 @ 67°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hydrated Nottingham yeast, nutrient, pectic enzy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arboy showing bubbles within 3 hrs. Krausen formed by next morn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acked to secondary 12/12 (13 days). SG = 1.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emperature mostly 67 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ider is still very clou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econdary jugs topped off with CO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Secondary volume = 7x16 oz. + 4 = 116 o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6 bottled 12/27 (15 days in secondar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.G. = 1.000, ABV = 6.5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dd Old Orchard FAJC ¾ cup to 1.010 S.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ET Keg @ 25 PSI 69°F, shake 6 times. Shake 2 more times over next 4 h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leed pressure, refrigerate overn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from PET keg, @ 13 PSI, 40°F – got foam with bottle wand and 10 ft ¼” ho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ield – 9 bott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 Resul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Good apple flavor. Could use a bit more sweetness. Low carbon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7 bottled 12/28 – Best so f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.G. = 1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dd 3 TBSP Xylo Sw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¼ cup Seneca FAJC, SG = 1.010??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iluted with ¾ cup of water, SG = 1.00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TE: Did not measure SG after the Xylitol. The 1.010 reading could have been due to the sweete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dded scant ¼ TSP Nature’s Flavors organic cider concent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ield = 9 bottles, including PET carbonation monit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oved 3 bottles to refrigerator 1/7/15 (17 days). Pressure = 17 PSI @ 59°F = 2.1 Vol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 results: Perfect sweetness, nice apple. Mildly carbonated, could use more (for my tastes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ne bottle was given to Fey. Monday Jan 12. 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Carbonation Experim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First experiment</w:t>
      </w:r>
      <w:r>
        <w:rPr>
          <w:rFonts w:ascii="Times New Roman" w:hAnsi="Times New Roman"/>
        </w:rPr>
        <w:t xml:space="preserve"> – using caramel sauce for prim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 oz w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aramel sauce to S.G. 1.0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¼ TSP Nottingham ye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½ TSP nutri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fter 21 hrs, pressure = 30 PSI @ 72°F = 2.4 volumes CO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ink water 147°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oaked for 20 minutes – 52 PSI @ 125°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om of PET bottle “popped” ou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 xml:space="preserve">Second Experiment </w:t>
      </w:r>
      <w:r>
        <w:rPr>
          <w:rFonts w:ascii="Times New Roman" w:hAnsi="Times New Roman"/>
        </w:rPr>
        <w:t>– with caramel sauce (SG not measured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 oz w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½ TSP Nottingham lees, pinch of nutri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0 PSI @ 69.2°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mmersed into sink water @ 131°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0 minutes, 42 PSI @ 123 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till rising after 17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racked bottle cap, bled out to 35 PSI @ 114 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mmersed bottle into 180 F water, PET bottle popped bottom (not sure when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Third Experiment</w:t>
      </w:r>
      <w:r>
        <w:rPr>
          <w:rFonts w:ascii="Times New Roman" w:hAnsi="Times New Roman"/>
        </w:rPr>
        <w:t xml:space="preserve"> – 12/2 – 12/13/2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 oz w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¼ TSP nutr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½ TSP Nottingham l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½ TSP corn sug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fter 12 days, 21 PSI @ 68 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mmersed into hot sink water, 133°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 minutes, 29 P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0 minutes, 32 PS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ransferred to 170°F pot after 15 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 minutes, bottle bulging 165°F, 35 P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Pressure drops when bottle pops –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u w:val="single"/>
        </w:rPr>
        <w:t>Fourth experiment – with glass bottle: 1/3/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 TSP table sugar in 12 oz. water, SG = 1.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2 PSI @ 65°F 1/8/15, should be 2.21 V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mmersed in hot sink water @122°F for 10 min, 45 P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hanged out the water, brought temp up to 136° for 7 minut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Gage reached 55 PSI and was still climbing. Calculated pressure for 2.21 Vols @ 136°F is 64.3 PS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te: Calculated pressure for 2.0 volumes at 180 = 90 PS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fter cooling to 67°F pressure fell to 25 PSI, which is equal to 2.31 volumes. It seems exposure to heat accelerated carbon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Glass bottle opened, perfect carbonation SG = 1.0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8A, 8B – 3 gallons started 1/19/20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 gallons Lyman Orchards c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 sug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G 1.049 - 1.05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½ packet Safale S-04 yeast not rehydrated. Used nutrient, pectic enzy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irst use of 3 gallon Better Bottles carboy. Krausen formed by next morn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ested SG on 1/30/15 (11 days) 1.020 @ 66°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hecked 2/6/15 (18 days) 1.010 @ 65°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acked to secondary 2/8 (20 days). SG = 1.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ield 2 full gallons + about 1 qua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te: Lees is powdery with this yeast. Need to wait after moving bottles. The 3 gallon carboy seems to lose a lot more than separate 1 gallons 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hecked SG 2/23 Monday, 1.002 and still bubbl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8A – 3/1/15 Sunday (41 days total, 21 days in secondar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Typical small batch, nothing speci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.G. = 1.000, ABV = 6.5%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1 gallon + remainder of quart from ½ gal jug (144 oz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/8 Cup Seneca FAJC to 1.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 TBSP Xylitol to 1.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/8 TSP acid bl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ield: 12 bott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s carbonated to 30 PSI @ 69°F, 2.52 Volumes of CO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: Good aroma and apple, slightly over sweet. Brother says best ever. Perfect carbon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Batch 8B  </w:t>
      </w:r>
      <w:r>
        <w:rPr>
          <w:rFonts w:ascii="Times New Roman" w:hAnsi="Times New Roman"/>
        </w:rPr>
        <w:t xml:space="preserve"> 3/1/15  </w:t>
      </w:r>
      <w:r>
        <w:rPr>
          <w:rFonts w:ascii="Times New Roman" w:hAnsi="Times New Roman"/>
          <w:b/>
        </w:rPr>
        <w:t>Best Yet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G = 1.000. Rack to tertiary on 1/8 cup of strong black tea and 1 crushed Campden tablet. Used some of the quart jug to top off the carbo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4/11 Saturday 41 days tertiary + 3 weeks secondary = 62 day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.G. Added FAJC to 1.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¼ tsp Nature’s Flavors apple cider concen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ield: 11 bott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arbed to 30 psi @ 70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: Excellent. Add more tea next tim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9 Started 4/26/15 – Regular and cherry ver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 gallons Orchard c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ttingham yeast + nutr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an out of pectic enzyme – pitched witho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.G. 1.0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/9 added yeast nutrient, S.G. = 1.010 (2 weeks i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/15 (3 weeks) racked to secondary @ 1.002. Not clear yet, maybe because of late addition of enzy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dded 1 cup of cherry puree to 1 gallon. SG + 6 points, to 1.008. Color is nice cherr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9A,</w:t>
      </w:r>
      <w:r>
        <w:rPr>
          <w:rFonts w:ascii="Times New Roman" w:hAnsi="Times New Roman"/>
        </w:rPr>
        <w:t xml:space="preserve"> 5/3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with ¼ tsp concen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&lt; ¼ tsp acid bl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AJC to 1.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arbonated to 2.6 volumes, took 2 weeks +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: OK. Not much apple flavor but drinkable. I think S-04 is bett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9B Che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/31 racked to tertiary. Full gallon with a bit from batch A. SG = 1.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8/9  - 9 weeks tertiary, from 5/15 secondary = 11 weeks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002 FG sweetened to 1.014 with FAJ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¼ tsp acid blend, ¼ tsp apple concentra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: Really good. Lots of alcohol. Cherry flavor is not noticeable except on the “burp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First Mead, 7/3/2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JAOM Recip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 lb (1 quart) wildflower honey + about 8 oz Golden Blossom from grocery st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 quarts – 6.6 oz  Poland Springs water. Could do with 10 oz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.G. = 1.1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big cinnamon st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 cl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large orange cut into about 12 pc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mall handful of rais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pkg bread yea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leared and fruit fell in 65 days. Racked to secondary 9/12, exactly 4 x 750 ml bottles w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G = 1.012, ABV = 1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tled to 3 x 750 ml and 2 x 12 oz on 9/19, 75 day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aste: Cloves are overpowering. Needs time to age. Will taste again on Thanksgi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Update: Thanksgiving (2 months aging) MUCH better. Clove is mellowed, some orange is apparent. Drank 2 of the 3 bottles, everyone liked it. Last bottle probably be drank at Christm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0 Oct 4, 2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6 gallons from Gotta’s Orchard in Portl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Used a 6 gallon bucket, plus a 1 gal carb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G 1.0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¼ TSP K-Meta in 5 gal, 1 crushed Campden tab in 1 g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+12 hrs added pectic enzy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+ 32 hrs pitched dry S-04 ale yeast &amp; nutr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t pitch + 24 hrs no bubbles in air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hydrated more yeast, got airlock activity next da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ct. 10, Sat (6 days) 1 gallon jug is 1.028, 5 gallon is 1.0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ct 17 (13 days) 1 gallon is 1.010, 5 gallons is 1.0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ct 24 (3 weeks) racked to second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 gallon bucket is 1.008, 1 gallon is 1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plit into 3 secondari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0A</w:t>
      </w:r>
      <w:r>
        <w:rPr>
          <w:rFonts w:ascii="Times New Roman" w:hAnsi="Times New Roman"/>
        </w:rPr>
        <w:t xml:space="preserve"> 3 gallons, add 1 cup black t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0B</w:t>
      </w:r>
      <w:r>
        <w:rPr>
          <w:rFonts w:ascii="Times New Roman" w:hAnsi="Times New Roman"/>
        </w:rPr>
        <w:t xml:space="preserve"> 1 gal – ½ cup black tea, 12 oz frozen mixed ber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0C</w:t>
      </w:r>
      <w:r>
        <w:rPr>
          <w:rFonts w:ascii="Times New Roman" w:hAnsi="Times New Roman"/>
        </w:rPr>
        <w:t xml:space="preserve"> 1 gal – ½ cup tea, 1 cinnamon stic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v 8 (2 weeks in secondar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10A</w:t>
      </w:r>
      <w:r>
        <w:rPr>
          <w:rFonts w:ascii="Times New Roman" w:hAnsi="Times New Roman"/>
        </w:rPr>
        <w:t xml:space="preserve"> Racked to 2-1/2 gallons + top-up for berry bat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9/1/16 </w:t>
      </w:r>
      <w:r>
        <w:rPr>
          <w:rFonts w:ascii="Times New Roman" w:hAnsi="Times New Roman"/>
        </w:rPr>
        <w:t xml:space="preserve">Kegged with FAJC to 1.012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Ecxellent. Bottled 5 bottles, sumbit 2 for NEHB Comp 9/25/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10B</w:t>
      </w:r>
      <w:r>
        <w:rPr>
          <w:rFonts w:ascii="Times New Roman" w:hAnsi="Times New Roman"/>
        </w:rPr>
        <w:t xml:space="preserve"> Racked off berries to tertiary, FG = 1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10B Update 4/17/2016</w:t>
      </w:r>
      <w:r>
        <w:rPr>
          <w:rFonts w:ascii="Times New Roman" w:hAnsi="Times New Roman"/>
        </w:rPr>
        <w:t xml:space="preserve"> – Racked to cannonball keg. Sweetened with frozen berry concentrate (Wildberry Punch) to 1.0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Taste Notes: Very nice. Berries noticeable on the finish. Not much color, would not topup next time. </w:t>
      </w:r>
      <w:r>
        <w:rPr>
          <w:rFonts w:ascii="Times New Roman" w:hAnsi="Times New Roman"/>
          <w:b/>
        </w:rPr>
        <w:t>One of the best batches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10C</w:t>
      </w:r>
      <w:r>
        <w:rPr>
          <w:rFonts w:ascii="Times New Roman" w:hAnsi="Times New Roman"/>
        </w:rPr>
        <w:t xml:space="preserve"> Bottled 11/8 – 3 TBSP Xylitol, 0.189 oz corn sugar, ½ tsp cider flavor, carbonated to 25 PSI for Christmas (not ready for Thanksgiving). Has sediment in bottl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Taste:</w:t>
      </w:r>
      <w:r>
        <w:rPr>
          <w:rFonts w:ascii="Times New Roman" w:hAnsi="Times New Roman"/>
        </w:rPr>
        <w:t xml:space="preserve"> Not bad. 9 bottles consumed for Christm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1 Nov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 gallons Gotta’s cider, OG 1.0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K-Meta, Pectic Enzy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hydrated 71B-1122 with Go-Ferm, pitched 11/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Yeast nutri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acked to secondary 12/6 (6 days) 1.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 gallons + 1 gall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/26 Saturday 20 days in secondar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1A</w:t>
      </w:r>
      <w:r>
        <w:rPr>
          <w:rFonts w:ascii="Times New Roman" w:hAnsi="Times New Roman"/>
        </w:rPr>
        <w:t xml:space="preserve"> 3 gallons racked to tertiary with 3 Campden tabs. FG 1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9/25/16</w:t>
      </w:r>
      <w:r>
        <w:rPr>
          <w:rFonts w:ascii="Times New Roman" w:hAnsi="Times New Roman"/>
        </w:rPr>
        <w:t xml:space="preserve"> Kegged 1 gallon plus 1/2 gallon from batch 10. FAJC to 1.015. Was 0.9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acked other 2 gallons to carboy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1B</w:t>
      </w:r>
      <w:r>
        <w:rPr>
          <w:rFonts w:ascii="Times New Roman" w:hAnsi="Times New Roman"/>
        </w:rPr>
        <w:t xml:space="preserve"> About 3 qt from 1 gallon, the balance was top-off  for 11A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Turning this into a </w:t>
      </w:r>
      <w:r>
        <w:rPr>
          <w:rFonts w:ascii="Times New Roman" w:hAnsi="Times New Roman"/>
          <w:b/>
        </w:rPr>
        <w:t>cyser</w:t>
      </w:r>
      <w:r>
        <w:rPr>
          <w:rFonts w:ascii="Times New Roman" w:hAnsi="Times New Roman"/>
        </w:rPr>
        <w:t>. Added ½ cup orange blossom honey + ½ TSP nutrient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S.G. = 1.012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12/28/15 (2 days) added another ½ cup of honey. S.G. = 1.024. Some lees falling but airlock activity is very slow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12/31/15 still 1.024 SG. Added another ½ cup OB honey, SG 1.040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Moved to cat food shelf (warmer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1/16/16 Added 0.5 gr. Fermaid-O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Airlock picked up activity by next day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1/30 SG 1.012 still bubbling. Added another ½ cup honey (12 points?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Total sugar addition about 48 point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2/13/16 – 47 days – bubbling 1 per minute. SG 1.005 – about 12% ABV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>2/21/16 – Cold Crashed at 35F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  <w:b/>
        </w:rPr>
        <w:t>2/27/16</w:t>
      </w:r>
      <w:r>
        <w:rPr>
          <w:rFonts w:ascii="Times New Roman" w:hAnsi="Times New Roman"/>
        </w:rPr>
        <w:t xml:space="preserve"> – Racked to secondary. Yield about 3 quarts, FG 1.002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ab/>
        <w:tab/>
        <w:t>Topped up with 1 qt. from batch 10A. ABV should be about 10%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</w:rPr>
        <w:tab/>
        <w:tab/>
        <w:t>Added ½ oz. Medium + American Oak cubes floating on top, not</w:t>
      </w:r>
    </w:p>
    <w:p>
      <w:pPr>
        <w:pStyle w:val="Normal"/>
        <w:bidi w:val="0"/>
        <w:ind w:left="2160" w:right="0" w:hanging="0"/>
        <w:jc w:val="left"/>
        <w:rPr/>
      </w:pPr>
      <w:r>
        <w:rPr>
          <w:rFonts w:ascii="Times New Roman" w:hAnsi="Times New Roman"/>
        </w:rPr>
        <w:t>suspended in center. Still some cloudiness (6 days cold not enough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  <w:b/>
        </w:rPr>
        <w:t>3/20/16</w:t>
      </w:r>
      <w:r>
        <w:rPr>
          <w:rFonts w:ascii="Times New Roman" w:hAnsi="Times New Roman"/>
        </w:rPr>
        <w:t xml:space="preserve"> – Cyser has cleared perfectly. Some lees in gallon jug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  <w:b/>
        </w:rPr>
        <w:t>3/26/16</w:t>
      </w:r>
      <w:r>
        <w:rPr>
          <w:rFonts w:ascii="Times New Roman" w:hAnsi="Times New Roman"/>
        </w:rPr>
        <w:t xml:space="preserve"> – Racked to cannonball keg. FG 1.000. Added ½ cup Orange Blossom honey, FG about 1.015 (might not be mixed well yet). Purged CO2 tank 10 times with 25 PSI @ 67°F. Kegged at 14 PSI, 40°F after 3 days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  <w:b/>
        </w:rPr>
        <w:t>4/9/16</w:t>
      </w:r>
      <w:r>
        <w:rPr>
          <w:rFonts w:ascii="Times New Roman" w:hAnsi="Times New Roman"/>
        </w:rPr>
        <w:t xml:space="preserve"> – Bottled after sampling from the keg. Not much left :P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  <w:b/>
        </w:rPr>
        <w:t>Taste Notes</w:t>
      </w:r>
      <w:r>
        <w:rPr>
          <w:rFonts w:ascii="Times New Roman" w:hAnsi="Times New Roman"/>
        </w:rPr>
        <w:t>: Really good. Gave 1 away to Fey, 2 to brother Jim. Good carbonation from keg. Nice sweetness, lots of alcohol but not hars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JAO BOMM 1 gallon Sat 12/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5 lb orange blossom honey + a bit of wildfl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eels and fruit of 1 small orange (removed pith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5 rais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½ cup dried curr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he stem of 1 c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½ cinnamon st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/8 whole nutme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allspice be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¾ TSP Potassium Bicarbonate (Should be 1/6 TSP!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mack Pack Wyeast 1388 smacked overn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TBSP Fermaid-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O.G. 1.132 Day 0, Sat 12/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ay 2 = 1.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ay 3 = 1.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ay 7 = 1.082 added 1 TBSP Fermaid-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ay 14 = 1.040, added 1 vanilla bean and air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ay 22 – Racked to secondary, still bubbling slowly, FG 1.0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ay 24 – Put outdoors in the cold, approx 35°F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ay 38 (1/11/16) – Added pectic enzy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ay 43 – Added 1/5th package of SuperKleer (big mistak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leared in 4 days, tastes and smells medicinal. Yu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ay 58 (1/31/16) Racked to ½ gall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old crashed for 2 weeks and bottled – yield 2 wine bottles. SuperKleer sediment min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rank 1 bottle with friends at Brothers, 2/10, 2 months from start. Tastes good, but missing orange. SuperKleer did th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2A-B Cysers 11/09/20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 Gallons sweet cider from Beardsley’s Cider M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12A</w:t>
      </w:r>
      <w:r>
        <w:rPr>
          <w:rFonts w:ascii="Times New Roman" w:hAnsi="Times New Roman"/>
        </w:rPr>
        <w:t xml:space="preserve"> – 2 lb Orange Blossom honey from Stop &amp; Shop OG 1.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71B-1122 yeast + nutr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Rehydrated, no Go-F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12B</w:t>
      </w:r>
      <w:r>
        <w:rPr>
          <w:rFonts w:ascii="Times New Roman" w:hAnsi="Times New Roman"/>
        </w:rPr>
        <w:t xml:space="preserve"> - &lt; 2 lb “Golden Blossom”, Orange Blossom, Sage Buckwheat, White Cl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OG 1.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Cotes des Blanc yeast, rehydrat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11/12/16 –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SG 12A = 1.072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>SG 12B = 1.0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Aerate (shake), add 0.75 gm. Fermaid-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Topped up with reserved m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dded spic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12A = 1 cinnamon stick, 1 clove, ¼ nutme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12B = 1 vanilla bean, 3 allspice berries, ¼ nutme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>Moved to baseme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/16/16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atch 12A (71B) SG = 1.0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atch 12B (CDB) SG = 1.0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tirr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/20 – Moved upstairs. Swished dail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/10/16 = 4 wee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atch 12A SG = 1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atch 12B SG = 0.9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emoved spices from 12B. Has some floaters remaining (nutmeg?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pice bag broke on 12A. Got cinnamon out but clove and nutmeg fell 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oth taste tart with some spice evident. Honey not prevail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/27/16 – Moved 12A / 71B jug to fridge at 40°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/30/16 – Seems to be clearing. Lowered temp to 3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Batch 13 Cider 11/13/20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eardsley’s “Hard Cider” blend, 6 gall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0% Wines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0% Fuj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0% Granny Sm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0% McInto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4 bushels crab app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bushel Qu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 bushel Aronia ber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G = 1.054, pH = 3.50, TA = 0.5%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dd 100 ppm (1/2 tsp) sulf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/14 7 am added pectic enzy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/14 9 pm racked off pectin mu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itched S-04 rehydrated in Go-Ferm about 11 p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emp = 68°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/15/16 Added 5 gm D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oved to baseme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/20/16 SG = 1.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/21/16 Racked to secondary, 3 gallons + 1 Gallon + ½ gall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/3/2016 in basement –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3</Words>
  <Characters>15668</Characters>
  <CharactersWithSpaces>1335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2:00Z</dcterms:created>
  <dc:creator>Dave Cullen</dc:creator>
  <dc:description/>
  <dc:language>en-US</dc:language>
  <cp:lastModifiedBy/>
  <dcterms:modified xsi:type="dcterms:W3CDTF">2016-12-30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Cullen</vt:lpwstr>
  </property>
</Properties>
</file>